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4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44"/>
          <w:szCs w:val="28"/>
        </w:rPr>
      </w:r>
    </w:p>
    <w:p>
      <w:pPr>
        <w:pStyle w:val="Normal"/>
        <w:ind w:left="5783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sz w:val="48"/>
          <w:szCs w:val="48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18.04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Times New Roman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422/23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нчаров Ю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Гребцов П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Краинский Д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Никитчанова Е.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autoSpaceDE w:val="true"/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определении даты, до которой будут приниматься предложения акционеров ПАО «Россети Северо-Запад» о внесении вопросов в повестку дня годового Общего собрания акционеров ПАО «Россети Северо-Запад»</w:t>
        <w:br/>
        <w:t>по итогам 2021 отчетного года и о выдвижении кандидатов для избрания</w:t>
        <w:br/>
        <w:t>в Совет директоров и Ревизионную комиссию ПАО «Россети Северо-Запад»</w:t>
        <w:br/>
        <w:t>на годовом Общем собрании акционеров ПАО «Россети Северо-Запад»</w:t>
        <w:br/>
        <w:t>по итогам 2021 отчетного го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избрании члена Правления Об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0" w:firstLine="709"/>
        <w:jc w:val="both"/>
        <w:rPr/>
      </w:pPr>
      <w:r>
        <w:rPr>
          <w:bCs/>
          <w:sz w:val="26"/>
          <w:szCs w:val="26"/>
        </w:rPr>
        <w:t>О согласовании совмещения членом Правления Общества оплачиваемой должности в другой организации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20" w:after="0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40" w:after="0"/>
        <w:ind w:left="70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color w:val="000000"/>
          <w:sz w:val="26"/>
          <w:szCs w:val="26"/>
        </w:rPr>
        <w:t>Об определении даты, до которой будут приниматься предложения акционеров ПАО «Россети Северо-Запад» о внесении вопросов в повестку дня годового Общего собрания акционеров ПАО «Россети Северо-Запад» по итогам 2021 отчетного года и о выдвижении кандидатов для избрания в Совет директоров и Ревизионную комиссию ПАО «Россети Северо-Запад» на годовом Общем собрании акционеров ПАО «Россети Северо-Запад»</w:t>
        <w:br/>
        <w:t>по итогам 2021 отчетного года.</w:t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. Определить, что акционеры ПАО «Россети Северо-Запад», являющиеся </w:t>
        <w:br/>
        <w:t xml:space="preserve">в совокупности владельцами не менее чем 2 (двух) процентов голосующих акций ПАО «Россети Северо-Запад», вправе внести вопросы в повестку дня годового Общего собрания акционеров ПАО «Россети Северо-Запад» по итогам </w:t>
        <w:br/>
        <w:t>2021 отчетного года, а также предложить кандидатов для избрания в Совет директоров и Ревизионную комиссию ПАО «Россети Северо-Запад», число которых не может превышать количественный состав Совета директоров и Ревизионной комиссии ПАО «Россети Северо-Запад» соответственно, в срок не позднее 29.04.2022 в порядке, предусмотренном законодательством Российской Федерации и Уставом ПАО «Россети Северо-Запад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. Утвердить форму и текст сообщения о дате</w:t>
      </w:r>
      <w:r>
        <w:rPr>
          <w:bCs/>
          <w:iCs/>
          <w:color w:val="000000"/>
          <w:sz w:val="26"/>
          <w:szCs w:val="26"/>
        </w:rPr>
        <w:t xml:space="preserve">, до которой будут приниматься предложения </w:t>
      </w:r>
      <w:r>
        <w:rPr>
          <w:color w:val="000000"/>
          <w:sz w:val="26"/>
          <w:szCs w:val="26"/>
        </w:rPr>
        <w:t>акционеров ПАО «Россети Северо-Запад» о внесении вопросов</w:t>
        <w:br/>
        <w:t xml:space="preserve">в повестку дня годового Общего собрания акционеров ПАО «Россети Северо-Запад» по итогам 2021 отчетного года и о выдвижении кандидатов для избрания в Совет директоров и Ревизионную комиссию ПАО «Россети Северо-Запад» на годовом Общем собрании акционеров ПАО «Россети Северо-Запад» по итогам </w:t>
        <w:br/>
        <w:t>2021 отчетного года (далее – Предложения), согласно приложению № 1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. Определить, что в срок не позднее 2 (двух) рабочих дней с даты принятия настоящего решения сообщение о дате</w:t>
      </w:r>
      <w:r>
        <w:rPr>
          <w:bCs/>
          <w:iCs/>
          <w:sz w:val="26"/>
          <w:szCs w:val="26"/>
        </w:rPr>
        <w:t xml:space="preserve">, до которой будут приниматься Предложения, </w:t>
      </w:r>
      <w:r>
        <w:rPr>
          <w:sz w:val="26"/>
          <w:szCs w:val="26"/>
        </w:rPr>
        <w:t xml:space="preserve">размещается на сайте ПАО «Россети Северо-Запад» </w:t>
        <w:br/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mrsksevzap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лучае если зарегистрированным в реестре акционеров лицом является номинальный держатель акций, сообщение о дате</w:t>
      </w:r>
      <w:r>
        <w:rPr>
          <w:bCs/>
          <w:iCs/>
          <w:sz w:val="26"/>
          <w:szCs w:val="26"/>
        </w:rPr>
        <w:t>, до которой будут приниматься</w:t>
        <w:br/>
        <w:t>Предложения</w:t>
      </w:r>
      <w:r>
        <w:rPr>
          <w:sz w:val="26"/>
          <w:szCs w:val="26"/>
        </w:rPr>
        <w:t>, предоставляется в соответствии с положениями законодательства Российской Федерации о ценных бумагах по предоставлению информации</w:t>
        <w:br/>
        <w:t>и материалов лицам, осуществляющим права по ценным бумагам.</w:t>
      </w:r>
    </w:p>
    <w:p>
      <w:pPr>
        <w:pStyle w:val="Normal"/>
        <w:widowControl/>
        <w:autoSpaceDE w:val="true"/>
        <w:spacing w:before="18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before="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избрании члена Правления Общества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32"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рать членом Правления ПАО «Россети Северо-Запад» заместителя Генерального директора по капитальному строительству и инвестиционной деятельности ПАО «Россети Северо-Запад» Климова Сергея Владимировича.</w:t>
      </w:r>
    </w:p>
    <w:p>
      <w:pPr>
        <w:pStyle w:val="Normal"/>
        <w:widowControl/>
        <w:autoSpaceDE w:val="true"/>
        <w:spacing w:lineRule="auto" w:line="232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6"/>
          <w:szCs w:val="26"/>
        </w:rPr>
        <w:t>О согласовании совмещения членом Правления Общества оплачиваемой должности в другой организации</w:t>
      </w:r>
      <w:r>
        <w:rPr>
          <w:b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32"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spacing w:lineRule="auto" w:line="232"/>
        <w:ind w:firstLine="709"/>
        <w:jc w:val="both"/>
        <w:rPr>
          <w:bCs/>
          <w:i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Согласовать совмещение членом Правления ПАО «Россети Северо-Запад» Изотовой Анной Владимировной должности советника АО «Янтарьэнерго»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32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32" w:before="0" w:after="0"/>
        <w:ind w:left="709" w:hanging="0"/>
        <w:contextualSpacing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0" w:leader="none"/>
          <w:tab w:val="left" w:pos="343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1. Определить, что акционеры ПАО «Россети Северо-Запад», являющиеся </w:t>
        <w:br/>
        <w:t xml:space="preserve">в совокупности владельцами не менее чем 2 (двух) процентов голосующих акций ПАО «Россети Северо-Запад», вправе внести вопросы в повестку дня годового Общего собрания акционеров ПАО «Россети Северо-Запад» по итогам </w:t>
        <w:br/>
        <w:t>2021 отчетного года, а также предложить кандидатов для избрания в Совет директоров и Ревизионную комиссию ПАО «Россети Северо-Запад», число которых не может превышать количественный состав Совета директоров и Ревизионной комиссии ПАО «Россети Северо-Запад» соответственно, в срок не позднее 29.04.2022 в порядке, предусмотренном законодательством Российской Федерации и Уставом ПАО «Россети Северо-Запад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autoSpaceDE w:val="true"/>
        <w:ind w:firstLine="709"/>
        <w:jc w:val="both"/>
        <w:rPr/>
      </w:pPr>
      <w:r>
        <w:rPr>
          <w:color w:val="000000"/>
          <w:sz w:val="26"/>
          <w:szCs w:val="26"/>
        </w:rPr>
        <w:t>2. Утвердить форму и текст сообщения о дате</w:t>
      </w:r>
      <w:r>
        <w:rPr>
          <w:bCs/>
          <w:iCs/>
          <w:color w:val="000000"/>
          <w:sz w:val="26"/>
          <w:szCs w:val="26"/>
        </w:rPr>
        <w:t xml:space="preserve">, до которой будут приниматься предложения </w:t>
      </w:r>
      <w:r>
        <w:rPr>
          <w:color w:val="000000"/>
          <w:sz w:val="26"/>
          <w:szCs w:val="26"/>
        </w:rPr>
        <w:t>акционеров ПАО «Россети Северо-Запад» о внесении вопросов</w:t>
        <w:br/>
        <w:t xml:space="preserve">в повестку дня годового Общего собрания акционеров ПАО «Россети Северо-Запад» по итогам 2021 отчетного года и о выдвижении кандидатов для избрания в Совет директоров и Ревизионную комиссию ПАО «Россети Северо-Запад» на годовом Общем собрании акционеров ПАО «Россети Северо-Запад» по итогам </w:t>
        <w:br/>
        <w:t>2021 отчетного года (далее – Предложения), согласно приложению № 1 к настоящему решению Совета директоров Обществ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3. Определить, что в срок не позднее 2 (двух) рабочих дней с даты принятия настоящего решения сообщение о дате</w:t>
      </w:r>
      <w:r>
        <w:rPr>
          <w:bCs/>
          <w:iCs/>
          <w:sz w:val="26"/>
          <w:szCs w:val="26"/>
        </w:rPr>
        <w:t xml:space="preserve">, до которой будут приниматься Предложения, </w:t>
      </w:r>
      <w:r>
        <w:rPr>
          <w:sz w:val="26"/>
          <w:szCs w:val="26"/>
        </w:rPr>
        <w:t>размещается на сайте ПАО «Россети Северо-Запад»</w:t>
        <w:br/>
        <w:t xml:space="preserve">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www.mrsksevzap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лучае если зарегистрированным в реестре акционеров лицом является номинальный держатель акций, сообщение о дате</w:t>
      </w:r>
      <w:r>
        <w:rPr>
          <w:bCs/>
          <w:iCs/>
          <w:sz w:val="26"/>
          <w:szCs w:val="26"/>
        </w:rPr>
        <w:t>, до которой будут приниматься</w:t>
        <w:br/>
        <w:t>Предложения</w:t>
      </w:r>
      <w:r>
        <w:rPr>
          <w:sz w:val="26"/>
          <w:szCs w:val="26"/>
        </w:rPr>
        <w:t>, предоставляется в соответствии с положениями законодательства Российской Федерации о ценных бумагах по предоставлению информации</w:t>
        <w:br/>
        <w:t>и материалов лицам, осуществляющим права по ценным бумагам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брать членом Правления ПАО «Россети Северо-Запад» заместителя Генерального директора по капитальному строительству и инвестиционной деятельности ПАО «Россети Северо-Запад» Климова Сергея Владимировича.</w:t>
      </w:r>
    </w:p>
    <w:p>
      <w:pPr>
        <w:pStyle w:val="Normal"/>
        <w:autoSpaceDE w:val="tru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Согласовать совмещение членом Правления ПАО «Россети Северо-Запад» Изотовой Анной Владимировной должности советника АО «Янтарьэнерго»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очно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t>К протоколу прилагается особое мнение члена Совета директоров Общества Краинского Д.В. по вопросу № 2 повестки дня заседания Совета директоров (приложение № 2)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19.04.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21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0" w:top="6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;Times New Roman" w:hAnsi="Arial;Times New Roman" w:cs="Arial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;Century Gothic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;Times New Roman" w:hAnsi="Arial;Times New Roman" w:cs="Arial;Times New Roman"/>
      <w:b/>
    </w:rPr>
  </w:style>
  <w:style w:type="character" w:styleId="6">
    <w:name w:val="Заголовок 6 Знак"/>
    <w:qFormat/>
    <w:rPr>
      <w:rFonts w:ascii="Arial;Times New Roman" w:hAnsi="Arial;Times New Roman" w:cs="Arial;Times New Roman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;Century Gothic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;Lucidasans" w:hAnsi="Tahoma;Lucidasans" w:eastAsia="Arial Unicode MS" w:cs="Tahoma;Lucidasans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;Times New Roman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????§ЮЎм§Ў?Ўм§А?§Ю???Ўм§А?§ЮЎм?" w:cs="Mangal;Courier New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sksevzap.ru/" TargetMode="External"/><Relationship Id="rId4" Type="http://schemas.openxmlformats.org/officeDocument/2006/relationships/hyperlink" Target="http://www.mrsksevz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1:00Z</dcterms:created>
  <dc:creator>spb00080</dc:creator>
  <dc:description/>
  <cp:keywords/>
  <dc:language>en-US</dc:language>
  <cp:lastModifiedBy>Назаренко Людмила Юрьевна</cp:lastModifiedBy>
  <cp:lastPrinted>2022-04-07T16:00:00Z</cp:lastPrinted>
  <dcterms:modified xsi:type="dcterms:W3CDTF">2022-04-19T17:01:00Z</dcterms:modified>
  <cp:revision>277</cp:revision>
  <dc:subject/>
  <dc:title>РАО «ЕЭС России»</dc:title>
</cp:coreProperties>
</file>